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Б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(рекомендуемое</w:t>
      </w:r>
      <w:r>
        <w:rPr>
          <w:rFonts w:cs="Arial" w:ascii="Arial" w:hAnsi="Arial"/>
        </w:rPr>
        <w:t>)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284"/>
        <w:rPr/>
      </w:pPr>
      <w:r>
        <w:rPr/>
        <w:t>Рекомендуемые марки рабочей жидк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70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 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рка жидкости</w:t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/>
                <w:b w:val="false"/>
                <w:spacing w:val="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означени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 отриц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х воздух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сновн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заме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МГ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38.101.479-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38.1011232-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СТ 38.01364-84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положительных температурах воздух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основн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заменител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Е-46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-30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38. 001347-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9-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3277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45pt;margin-top:-1.1pt;width:60.15pt;height:4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99188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13970</wp:posOffset>
                </wp:positionV>
                <wp:extent cx="348615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546120"/>
                          <a:chOff x="0" y="0"/>
                          <a:chExt cx="348624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6127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440"/>
                              <a:ext cx="3373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41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8440"/>
                              <a:ext cx="339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70000"/>
                              <a:ext cx="33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167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0"/>
                            <a:ext cx="2969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1pt;width:274.5pt;height:43pt" coordorigin="9,-22" coordsize="5490,860">
                <v:group id="shape_0" style="position:absolute;left:9;top:41;width:966;height:677">
                  <v:shape id="shape_0" coordsize="672,891" path="m0,0l345,891l672,891l300,0l0,0xe" fillcolor="black" stroked="f" o:allowincell="f" style="position:absolute;left:443;top:43;width:530;height:6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9;top:261;width:537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49;top:369;width:53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92;top:466;width:53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419;top:41;width:262;height:6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;top:-22;width:46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АЯ7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41 44</w:t>
      </w:r>
      <w:r>
        <w:rPr>
          <w:b/>
          <w:lang w:val="en-US"/>
        </w:rPr>
        <w:t>11</w:t>
      </w:r>
    </w:p>
    <w:p>
      <w:pPr>
        <w:pStyle w:val="Heading1"/>
        <w:rPr/>
      </w:pPr>
      <w:r>
        <w:rPr/>
        <w:t>ГИДРОКЛАПАН-РЕГУЛЯТ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КР-20-160-25</w:t>
      </w:r>
    </w:p>
    <w:p>
      <w:pPr>
        <w:pStyle w:val="Heading1"/>
        <w:rPr>
          <w:sz w:val="22"/>
        </w:rPr>
      </w:pPr>
      <w:r>
        <w:rPr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ГФИ.497271.002 ПС</w:t>
      </w:r>
    </w:p>
    <w:p>
      <w:pPr>
        <w:pStyle w:val="Normal"/>
        <w:spacing w:before="4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паспорт (в дальнейшем – ПС) распространяется на гидроклапан-регулятор ГКР-20-160-25 (аналог типа 940…), выпускаемый по техническим условиям ЛГФИ.497271.002 Т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идроклапан-регулятор ГКР-20-160-25 предназначен для предохранения объемных гидроприводов от давления, превышающего установленное, для ограничения скорости нарастания давления, отключения гидродвигателей при срабатывании приборов безопасности в гидросистемах строительных, дорожных и коммунальных машин.</w:t>
      </w:r>
    </w:p>
    <w:p>
      <w:pPr>
        <w:pStyle w:val="Normal"/>
        <w:spacing w:before="40" w:after="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Основные сведения об изделии и технические данные</w:t>
      </w:r>
    </w:p>
    <w:p>
      <w:pPr>
        <w:pStyle w:val="TextBodyIndent"/>
        <w:widowControl/>
        <w:rPr>
          <w:sz w:val="18"/>
        </w:rPr>
      </w:pPr>
      <w:r>
        <w:rPr>
          <w:sz w:val="18"/>
        </w:rPr>
        <w:t>1.1 Гидроклапан-регулятор ГКР-20-160-25 ____________________________</w:t>
      </w:r>
    </w:p>
    <w:p>
      <w:pPr>
        <w:pStyle w:val="TextBodyIndent"/>
        <w:widowControl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заводской номер</w:t>
      </w:r>
    </w:p>
    <w:p>
      <w:pPr>
        <w:pStyle w:val="TextBodyIndent"/>
        <w:widowControl/>
        <w:ind w:hanging="0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отрегулирован на рабочее давление ____________</w:t>
      </w:r>
      <w:r>
        <w:rPr>
          <w:sz w:val="18"/>
          <w:u w:val="single"/>
        </w:rPr>
        <w:t>МПа</w:t>
      </w:r>
      <w:r>
        <w:rPr>
          <w:sz w:val="18"/>
        </w:rPr>
        <w:t xml:space="preserve"> (____________</w:t>
      </w:r>
      <w:r>
        <w:rPr>
          <w:sz w:val="18"/>
          <w:u w:val="single"/>
        </w:rPr>
        <w:t>кгс/см</w:t>
      </w:r>
      <w:r>
        <w:rPr>
          <w:sz w:val="18"/>
          <w:u w:val="single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TextBodyIndent"/>
        <w:widowControl/>
        <w:rPr>
          <w:spacing w:val="-4"/>
          <w:sz w:val="18"/>
        </w:rPr>
      </w:pPr>
      <w:r>
        <w:rPr>
          <w:spacing w:val="-4"/>
          <w:sz w:val="18"/>
        </w:rPr>
        <w:t xml:space="preserve">Сертификат соответствия № РОСС </w:t>
      </w:r>
      <w:r>
        <w:rPr>
          <w:spacing w:val="-4"/>
          <w:sz w:val="18"/>
          <w:lang w:val="en-US"/>
        </w:rPr>
        <w:t>RU</w:t>
      </w:r>
      <w:r>
        <w:rPr>
          <w:spacing w:val="-4"/>
          <w:sz w:val="18"/>
        </w:rPr>
        <w:t>.АГ19.Н04417 выдан 09.08.2016г.</w:t>
      </w:r>
    </w:p>
    <w:p>
      <w:pPr>
        <w:pStyle w:val="TextBodyIndent"/>
        <w:widowControl/>
        <w:rPr/>
      </w:pPr>
      <w:r>
        <w:rPr>
          <w:spacing w:val="-4"/>
          <w:sz w:val="18"/>
        </w:rPr>
        <w:t>Срок действия сертификата до 08.08.2019г.</w:t>
      </w:r>
    </w:p>
    <w:p>
      <w:pPr>
        <w:pStyle w:val="TextBodyIndent"/>
        <w:widowControl/>
        <w:rPr/>
      </w:pPr>
      <w:r>
        <w:rPr>
          <w:spacing w:val="-4"/>
          <w:sz w:val="18"/>
        </w:rPr>
        <w:t xml:space="preserve">1.2 Гидроклапаны-регуляторы выпускаются в климатических исполнениях УХЛ, ХЛ и Т категории размещения 1 по </w:t>
      </w:r>
      <w:r>
        <w:rPr>
          <w:spacing w:val="-4"/>
          <w:sz w:val="16"/>
        </w:rPr>
        <w:t>ГОСТ 15150-69</w:t>
      </w:r>
      <w:r>
        <w:rPr>
          <w:spacing w:val="-4"/>
          <w:sz w:val="18"/>
        </w:rPr>
        <w:t xml:space="preserve"> (исполнение Т-1 по особому заказу).</w:t>
      </w:r>
    </w:p>
    <w:p>
      <w:pPr>
        <w:pStyle w:val="2"/>
        <w:rPr/>
      </w:pPr>
      <w:r>
        <w:rPr/>
        <w:t>1.3 Габаритные  и присоединительные размеры гидроклапанов-регуляторов указаны в приложении А.</w:t>
      </w:r>
    </w:p>
    <w:p>
      <w:pPr>
        <w:pStyle w:val="TextBodyIndent"/>
        <w:widowControl/>
        <w:rPr>
          <w:spacing w:val="-12"/>
          <w:sz w:val="18"/>
        </w:rPr>
      </w:pPr>
      <w:r>
        <w:rPr>
          <w:spacing w:val="-12"/>
          <w:sz w:val="18"/>
        </w:rPr>
        <w:t>1.4 Основные параметры гидроклапанов-регуляторов приведены в таблице 1.</w:t>
      </w:r>
    </w:p>
    <w:p>
      <w:pPr>
        <w:pStyle w:val="Normal"/>
        <w:ind w:firstLine="284"/>
        <w:rPr/>
      </w:pPr>
      <w:r>
        <w:rPr/>
        <w:t>Таблица 1</w:t>
      </w:r>
    </w:p>
    <w:tbl>
      <w:tblPr>
        <w:tblW w:w="6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1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парамет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Условный проход, м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2 Давление на входе, МПа (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номинальное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максимальное, не боле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минимальное, не мене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(250)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(300)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20)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3 Максимальное давление разгрузки, МПа (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),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оле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10)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4 Диапазон настройки давления, МПа (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2 (20) до 30 (300)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Максимальное превышение давления настройки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при мгновенном возрастании давления, МПа (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),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оле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10)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 xml:space="preserve">6 Максимальное допустимое изменение давления давле-ние настройки при изменении расхода от номинального до максимального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Arial" w:ascii="Arial" w:hAnsi="Arial"/>
                <w:sz w:val="18"/>
              </w:rPr>
              <w:t>Р</w:t>
            </w:r>
            <w:r>
              <w:rPr>
                <w:rFonts w:cs="Arial" w:ascii="Arial" w:hAnsi="Arial"/>
                <w:sz w:val="18"/>
                <w:vertAlign w:val="subscript"/>
              </w:rPr>
              <w:t>н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</w:rPr>
              <w:t>), МПа (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20)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Время нарастания давления после прекращения разгрузки, с, не боле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 Время срабатывания при номинальном давлении и номинальном расходе рабочей жидкости, с, не боле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  Перепад давлений от расхода (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Arial" w:ascii="Arial" w:hAnsi="Arial"/>
                <w:sz w:val="18"/>
              </w:rPr>
              <w:t xml:space="preserve">Р=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</w:rPr>
              <w:t>), МПа (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оле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(3)</w:t>
            </w:r>
          </w:p>
        </w:tc>
      </w:tr>
    </w:tbl>
    <w:p>
      <w:pPr>
        <w:pStyle w:val="Normal"/>
        <w:spacing w:lineRule="exact" w:line="180"/>
        <w:ind w:firstLine="284"/>
        <w:rPr/>
      </w:pPr>
      <w:r>
        <w:rPr/>
        <w:t>Продолжение таблицы 1</w:t>
      </w:r>
    </w:p>
    <w:tbl>
      <w:tblPr>
        <w:tblW w:w="6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параметр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начение параметр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10 Расход рабочей жидкости, л/мин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номинальный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максимальный, не боле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минимальный, не мене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11 Внутренняя герметичность (максимальные внутренние утечки), см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3</w:t>
            </w:r>
            <w:r>
              <w:rPr>
                <w:rFonts w:cs="Arial" w:ascii="Arial" w:hAnsi="Arial"/>
                <w:sz w:val="18"/>
              </w:rPr>
              <w:t>/ мин, не боле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12 Постоянное напряжение питания блока электромагнита, 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oMath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 xml:space="preserve">13 Мощность, потребляемая электромагнитом, 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, не боле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14 Режим работы электромагнита (относительная продолжительность включения), ПВ, %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15 Частота включений, вкл/час, не боле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6 Температура окружающей среды, рабочая по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ГОСТ 15150-69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, в районах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умеренным климатом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*с холодным климатом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 с холодным климатом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ропическим климатом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</w:rPr>
              <w:t>от минус 45 до плюс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</w:rPr>
              <w:t>от минус 60 до плюс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</w:rPr>
              <w:t>от минус 40 до плюс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</w:rPr>
              <w:t>от минус 10 до плюс 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17 Масса, без рабочей жидкости, кг, не боле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Полный ресурс (90%), циклов включения гидроклапанов-регуляторо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х10</w:t>
            </w:r>
            <w:r>
              <w:rPr>
                <w:rFonts w:cs="Arial" w:ascii="Arial" w:hAnsi="Arial"/>
                <w:sz w:val="18"/>
                <w:vertAlign w:val="superscript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 Вероятность безотказной работы (на базе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циклов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</w:t>
            </w:r>
          </w:p>
        </w:tc>
      </w:tr>
    </w:tbl>
    <w:p>
      <w:pPr>
        <w:pStyle w:val="TextBodyIndent"/>
        <w:widowControl/>
        <w:spacing w:lineRule="exact" w:line="180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Примечания</w:t>
      </w:r>
    </w:p>
    <w:p>
      <w:pPr>
        <w:pStyle w:val="TextBodyIndent"/>
        <w:widowControl/>
        <w:spacing w:lineRule="exact" w:line="180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1.Нормы показателей по п.12 указаны для номинальных значений вязкости и тонкости фильтрации рабочей жидкости.</w:t>
      </w:r>
    </w:p>
    <w:p>
      <w:pPr>
        <w:pStyle w:val="TextBodyIndent"/>
        <w:widowControl/>
        <w:spacing w:lineRule="exact" w:line="180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2* Обеспечивается с блоком БМ-24 ЛГФИ.677122.001</w:t>
      </w:r>
    </w:p>
    <w:p>
      <w:pPr>
        <w:pStyle w:val="TextBodyIndent"/>
        <w:widowControl/>
        <w:spacing w:lineRule="exact" w:line="180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3** Обеспечивается с гидрораспределителем 1РЕ6537ЕГ24НМС1-ХЛ1</w:t>
      </w:r>
    </w:p>
    <w:p>
      <w:pPr>
        <w:pStyle w:val="TextBodyIndent"/>
        <w:widowControl/>
        <w:spacing w:lineRule="exact" w:line="180"/>
        <w:rPr>
          <w:spacing w:val="-4"/>
          <w:sz w:val="18"/>
        </w:rPr>
      </w:pPr>
      <w:r>
        <w:rPr>
          <w:spacing w:val="-4"/>
          <w:sz w:val="18"/>
        </w:rPr>
        <w:t>1.5 В качестве рабочей жидкости следует использовать гидравлические масла, технические характеристики которых приведены в таблице 2.</w:t>
      </w:r>
    </w:p>
    <w:p>
      <w:pPr>
        <w:pStyle w:val="Normal"/>
        <w:spacing w:lineRule="exact" w:line="180"/>
        <w:ind w:firstLine="284"/>
        <w:rPr/>
      </w:pPr>
      <w:r>
        <w:rPr/>
        <w:t>Таблица 2</w:t>
      </w:r>
    </w:p>
    <w:tbl>
      <w:tblPr>
        <w:tblW w:w="6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характеристи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начение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Класс чистоты по ГОСТ 17216-71, не ниж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2 Номинальная кинематическая вязкость при фильтрации, м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с       до 25 мкм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</w:rPr>
              <w:t>до 40 мкм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ая кинематическая вязкость, не боле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мальная кинематическая вязкость при фильтрации 25 мкм, не мене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 xml:space="preserve">3 Температур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           максимальная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минимальна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ус 40</w:t>
            </w:r>
          </w:p>
        </w:tc>
      </w:tr>
    </w:tbl>
    <w:p>
      <w:pPr>
        <w:pStyle w:val="Normal"/>
        <w:spacing w:lineRule="exact" w:line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рки рабочей жидкости приведены в приложении В.</w:t>
      </w:r>
    </w:p>
    <w:p>
      <w:pPr>
        <w:pStyle w:val="Normal"/>
        <w:spacing w:lineRule="exact" w:line="180"/>
        <w:ind w:firstLine="284"/>
        <w:rPr/>
      </w:pPr>
      <w:r>
        <w:rPr>
          <w:rFonts w:cs="Arial" w:ascii="Arial" w:hAnsi="Arial"/>
          <w:sz w:val="18"/>
        </w:rPr>
        <w:t>1.6 Сведения о содержании цветных материалов</w:t>
      </w:r>
    </w:p>
    <w:p>
      <w:pPr>
        <w:pStyle w:val="Normal"/>
        <w:spacing w:lineRule="exact" w:line="180"/>
        <w:ind w:firstLine="284"/>
        <w:rPr/>
      </w:pPr>
      <w:r>
        <w:rPr/>
        <w:t>Медь – 0,0363 кг, латунь – 0,035 кг.</w:t>
      </w:r>
    </w:p>
    <w:p>
      <w:pPr>
        <w:pStyle w:val="Heading3"/>
        <w:spacing w:lineRule="exact" w:line="180" w:before="40" w:after="0"/>
        <w:ind w:firstLine="284"/>
        <w:rPr>
          <w:sz w:val="18"/>
        </w:rPr>
      </w:pPr>
      <w:r>
        <w:rPr>
          <w:sz w:val="18"/>
        </w:rPr>
        <w:t>2 Устройство и работа</w:t>
      </w:r>
    </w:p>
    <w:p>
      <w:pPr>
        <w:pStyle w:val="2"/>
        <w:spacing w:lineRule="exact" w:line="180"/>
        <w:rPr/>
      </w:pPr>
      <w:r>
        <w:rPr/>
        <w:t>2.1 Устройство и работа гидроклапана-регулятора ГКР-20-160-25.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  <w:sz w:val="18"/>
        </w:rPr>
        <w:t xml:space="preserve">В верхней части корпуса 3 расположен гидрораспределитель 2, каналы которого герметично связаны с каналами корпуса 3. Гидрораспределитель 2 к корпусу 3 крепится четырьмя винтами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>5-6</w:t>
      </w:r>
      <w:r>
        <w:rPr>
          <w:sz w:val="18"/>
          <w:lang w:val="en-GB"/>
        </w:rPr>
        <w:t>g</w:t>
      </w:r>
      <w:r>
        <w:rPr>
          <w:rFonts w:cs="Arial" w:ascii="Arial" w:hAnsi="Arial"/>
          <w:sz w:val="18"/>
          <w:lang w:val="en-US"/>
        </w:rPr>
        <w:t>x</w:t>
      </w:r>
      <w:r>
        <w:rPr>
          <w:rFonts w:cs="Arial" w:ascii="Arial" w:hAnsi="Arial"/>
          <w:sz w:val="18"/>
        </w:rPr>
        <w:t xml:space="preserve">50.109.016. Резьбовые отверстия М32х2-6Н предназначены для соединения гидроклапана с напорной «А» и сливной «Т» линиями гидросистемы объекта, резьбовое отверстие </w:t>
        <w:br/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>14х1,5-7Н - для соединения гидроклапана с дренажной «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>» линией гидросистемы объекта (приложение А)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</w:p>
    <w:p>
      <w:pPr>
        <w:pStyle w:val="Normal"/>
        <w:spacing w:lineRule="exact" w:line="18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А</w:t>
      </w:r>
    </w:p>
    <w:p>
      <w:pPr>
        <w:pStyle w:val="Normal"/>
        <w:spacing w:lineRule="exact" w:line="18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обязательное)</w:t>
      </w:r>
    </w:p>
    <w:p>
      <w:pPr>
        <w:pStyle w:val="Normal"/>
        <w:spacing w:lineRule="exact" w:line="180"/>
        <w:ind w:firstLine="284"/>
        <w:jc w:val="center"/>
        <w:rPr>
          <w:rFonts w:ascii="Arial" w:hAnsi="Arial" w:cs="Arial"/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328930</wp:posOffset>
            </wp:positionV>
            <wp:extent cx="4563745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</w:rPr>
        <w:t>Внешний вид, устройство, габаритные  и присоединительные размеры, принципиальная гидравлическая схема гидроклапана предохранительного разгрузочного ГКР-20-160-2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keepNext w:val="false"/>
        <w:widowControl w:val="false"/>
        <w:spacing w:lineRule="exact" w:line="180"/>
        <w:ind w:firstLine="28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7</w:t>
      </w:r>
    </w:p>
    <w:p>
      <w:pPr>
        <w:pStyle w:val="Heading4"/>
        <w:keepNext w:val="false"/>
        <w:widowControl w:val="false"/>
        <w:spacing w:lineRule="exact" w:line="180"/>
        <w:ind w:firstLine="284"/>
        <w:rPr/>
      </w:pPr>
      <w:r>
        <w:rPr/>
        <w:t>9 Указания по транспортированию и хранению</w:t>
      </w:r>
    </w:p>
    <w:p>
      <w:pPr>
        <w:pStyle w:val="2"/>
        <w:spacing w:lineRule="exact" w:line="180"/>
        <w:rPr>
          <w:spacing w:val="-6"/>
        </w:rPr>
      </w:pPr>
      <w:r>
        <w:rPr>
          <w:spacing w:val="-6"/>
        </w:rPr>
        <w:t>9.1 Транспортирование гидроклапана-регулятора, упакованного в транспортировочную тару, может производиться всеми видами транспортных средств (авиационным- в герметизированных отапливаемых отсеках) в соответствии с правилами перевозки грузов, действующих на каждом виде транспорта.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ия транспортирования в части воздействия климатических факторов внешней среды должны соответствовать ГОСТ 15150-69: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ля климатического исполнения У (температура воздуха от плюс 5° до плюс 40°С) с относительной влажностью воздуха не более 80% при температуре воздуха плюс 25°С;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ля климатического исполнения УХЛ (температура воздуха от минус 50° до плюс 40°С) с относительной влажностью воздуха не более 98% при температуре воздуха плюс 25 °С.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 Хранение проводится в таре или без нее, но в индивидуальной упаковке.</w:t>
      </w:r>
    </w:p>
    <w:p>
      <w:pPr>
        <w:pStyle w:val="TextBody"/>
        <w:spacing w:lineRule="exact" w:line="180"/>
        <w:rPr>
          <w:spacing w:val="-8"/>
        </w:rPr>
      </w:pPr>
      <w:r>
        <w:rPr>
          <w:spacing w:val="-8"/>
        </w:rPr>
        <w:t>Хранение гидроклапана-регулятора должно соответствовать условиям ГОСТ15150-69:</w:t>
      </w:r>
    </w:p>
    <w:p>
      <w:pPr>
        <w:pStyle w:val="2"/>
        <w:spacing w:lineRule="exact" w:line="180"/>
        <w:rPr/>
      </w:pPr>
      <w:r>
        <w:rPr/>
        <w:t>- для климатического исполнения У - 1 (Л) (температура воздуха от плюс 5° до плюс 40°С) с относительной влажностью воздуха не более 80% при температуре воздуха плюс 25 °С;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ля климатического исполнения УХЛ - 2 (С) (температура воздуха от минус 50° до плюс 40°С) с относительной влажностью воздуха не более 98% при температуре воздуха плюс 25°С.</w:t>
      </w:r>
    </w:p>
    <w:p>
      <w:pPr>
        <w:pStyle w:val="Normal"/>
        <w:widowControl w:val="false"/>
        <w:spacing w:lineRule="exact" w:line="180" w:before="120" w:after="0"/>
        <w:ind w:firstLine="284"/>
        <w:jc w:val="both"/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  <w:t>10 Ресурсы, сроки службы и хранения, гарантии изготовителя (поставщика)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 Предприятие-изготовитель гарантирует соответствие гидроклапана-регулятора требованиям технических условий ЛГФИ.497271.002 ТУ при соблюдении условий монтажа, эксплуатации, транспортирования и хранения, изложенных в настоящем паспорте.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  <w:sz w:val="18"/>
        </w:rPr>
        <w:t>10.2 Предприятие-изготовитель не несет гарантийных обязательств в случае выхода изделия из строя, если: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нарушены пломбы или изделие имеет внешние повреждения;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не предъявлен паспорт на изделие;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зделие использовалось с нарушением требований по эксплуатации;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зделие подвергалось разборке или другим вмешательствам в конструкцию изделия.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3 Гарантийный срок эксплуатации — 18 месяцев со дня ввода в эксплуатацию, но не более 24 месяцев со дня отгрузки гидроклапана-регулятора предприятием-изготовителем потребителю.</w:t>
      </w:r>
    </w:p>
    <w:p>
      <w:pPr>
        <w:pStyle w:val="2"/>
        <w:widowControl w:val="false"/>
        <w:spacing w:lineRule="exact" w:line="180"/>
        <w:rPr>
          <w:spacing w:val="-4"/>
        </w:rPr>
      </w:pPr>
      <w:r>
        <w:rPr>
          <w:spacing w:val="-4"/>
        </w:rPr>
        <w:t>10.4 Гидроклапаны-регуляторы поставляются потребителю опломбированные и отрегулированные на рабочее давление, указанное в договоре на поставку.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отсутствия в договоре условий фиксации давления настройки, гидроклапан-регулятор поставляется неопломбированным.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  <w:sz w:val="18"/>
        </w:rPr>
        <w:t>10.5 Информация о предприятии-изготовителе: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рес предприятия-изготовителя: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я, 607220, Нижегородская обл., г. Арзамас, ул. 50 лет ВЛКСМ, д.8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Акционерное общество «Арзамасский приборостроительный завод  имени П.И.Пландина»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  <w:sz w:val="18"/>
        </w:rPr>
        <w:t>Тел.: маркетинг (831-47)7-94-65, сбыт (831-47) 7-92-06, ЭРО (831-47) 7-92-13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  <w:sz w:val="18"/>
        </w:rPr>
        <w:t xml:space="preserve">Факс: (831-47) </w:t>
      </w:r>
      <w:r>
        <w:rPr>
          <w:rFonts w:cs="Arial" w:ascii="Arial" w:hAnsi="Arial"/>
          <w:sz w:val="18"/>
          <w:lang w:val="en-US"/>
        </w:rPr>
        <w:t>7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95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77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7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95</w:t>
      </w:r>
      <w:r>
        <w:rPr>
          <w:rFonts w:cs="Arial" w:ascii="Arial" w:hAnsi="Arial"/>
          <w:sz w:val="18"/>
        </w:rPr>
        <w:t>-26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  <w:t>www.oaoapz.com</w:t>
      </w:r>
      <w:r>
        <w:rPr>
          <w:rFonts w:cs="Arial" w:ascii="Arial" w:hAnsi="Arial"/>
          <w:sz w:val="18"/>
          <w:lang w:val="en-GB"/>
        </w:rPr>
        <w:t xml:space="preserve">,  E-mail: </w:t>
      </w:r>
      <w:r>
        <w:rPr>
          <w:rFonts w:cs="Arial" w:ascii="Arial" w:hAnsi="Arial"/>
          <w:sz w:val="18"/>
          <w:u w:val="single"/>
          <w:lang w:val="en-GB"/>
        </w:rPr>
        <w:t>apz</w:t>
      </w:r>
      <w:r>
        <w:rPr>
          <w:rFonts w:cs="Arial" w:ascii="Arial" w:hAnsi="Arial"/>
          <w:sz w:val="18"/>
          <w:u w:val="single"/>
          <w:lang w:val="en-US"/>
        </w:rPr>
        <w:t>@</w:t>
      </w:r>
      <w:r>
        <w:rPr>
          <w:rFonts w:cs="Arial" w:ascii="Arial" w:hAnsi="Arial"/>
          <w:sz w:val="18"/>
          <w:u w:val="single"/>
          <w:lang w:val="en-GB"/>
        </w:rPr>
        <w:t>oaoapz.com</w:t>
      </w:r>
    </w:p>
    <w:p>
      <w:pPr>
        <w:pStyle w:val="Normal"/>
        <w:spacing w:lineRule="exact" w:line="180"/>
        <w:ind w:firstLine="284"/>
        <w:rPr/>
      </w:pPr>
      <w:r>
        <w:rPr>
          <w:rFonts w:cs="Arial" w:ascii="Arial" w:hAnsi="Arial"/>
          <w:b/>
          <w:sz w:val="18"/>
        </w:rPr>
        <w:t xml:space="preserve">11 </w:t>
      </w:r>
      <w:r>
        <w:rPr>
          <w:rFonts w:cs="Arial" w:ascii="Arial" w:hAnsi="Arial"/>
          <w:b/>
          <w:caps/>
          <w:sz w:val="18"/>
        </w:rPr>
        <w:t>с</w:t>
      </w:r>
      <w:r>
        <w:rPr>
          <w:rFonts w:cs="Arial" w:ascii="Arial" w:hAnsi="Arial"/>
          <w:b/>
          <w:sz w:val="18"/>
        </w:rPr>
        <w:t>ведения о рекламациях</w:t>
      </w:r>
    </w:p>
    <w:p>
      <w:pPr>
        <w:pStyle w:val="TextBodyIndent"/>
        <w:widowControl/>
        <w:spacing w:lineRule="exact" w:line="180"/>
        <w:rPr>
          <w:sz w:val="18"/>
        </w:rPr>
      </w:pPr>
      <w:r>
        <w:rPr>
          <w:sz w:val="18"/>
        </w:rPr>
        <w:t>11.1 Не позднее чем через 5 дней после обнаружения дефектов потребитель должен сообщить изготовителю сведения о работе гидроклапана-регулятора, его номер, дату изготовления и обстоятельства, при которых обнаружен дефект.</w:t>
      </w:r>
    </w:p>
    <w:p>
      <w:pPr>
        <w:pStyle w:val="2"/>
        <w:spacing w:lineRule="exact" w:line="180"/>
        <w:rPr/>
      </w:pPr>
      <w:r>
        <w:rPr/>
        <w:t>Одновременно потребитель должен вызвать представителя изготовителя для составления двухстороннего рекламационного акта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Arial" w:ascii="Arial" w:hAnsi="Arial"/>
          <w:caps/>
          <w:sz w:val="18"/>
        </w:rPr>
        <w:t>До приезда представителя ИЗГОТОВИТЕЛЯ или получения ответа гидроклапан-регулятор разбирать запрещается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180" w:before="1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2"/>
        <w:rPr/>
      </w:pPr>
      <w:r>
        <w:rPr/>
        <w:t>В качестве запорно-регулирующего органа управления линией разгрузки используется гидрораспределитель с электроуправлением 2. В исходном состоянии катушка электромагнита 1 гидрораспределителя 2 обесточена. При этом золотник гидрораспределителя, перемещенный возвратной пружиной до упора, соединит сливной канал «Т» гидроклапана с линией разгрузки «L», связанной с гидробаком объекта, и вся гидрожидкость сливается в бак.</w:t>
      </w:r>
    </w:p>
    <w:p>
      <w:pPr>
        <w:pStyle w:val="2"/>
        <w:rPr>
          <w:spacing w:val="-4"/>
        </w:rPr>
      </w:pPr>
      <w:r>
        <w:rPr>
          <w:spacing w:val="-4"/>
        </w:rPr>
        <w:t>Рабочая жидкость от напорной линии гидросистемы объекта подводится к каналу «А» гидроклапана. При возрастании давления в напорной линии «А» работает второй каскад предохранительного клапана 5. Образующийся перепад давления между напорной линией «А» и внутренней полостью клапана 5, связанной со сливным каналом «Т», открывает клапан 5 и избыток гидрожидкости поступает в канал «Т». При достижении равенства давлений внутри камеры клапана и напорной линией «А» клапан 5 второго каскада закрывается.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возникновении давлений, превышающих настроенные, работает клапан 6 первого каскада. Клапан 6 первого каскада открывается, и жидкость из полости второго каскада через клапан 6 первого каскада по каналам клапана поступает на слив «Т». При уменьшении давления в напорной линии до величины, менее отрегулированной, клапан 6 первого каскада закрыв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однятия давления в напорной линии «А» необходимо подать напряжение управления на катушку электромагнита 1 гидрораспределителя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10"/>
          <w:sz w:val="18"/>
        </w:rPr>
        <w:t>При этом якорь электромагнита, преодолевая усилие возвратной пружины, переместит золотник до упора. Перемещенный золотник перекроет дренажный канал «</w:t>
      </w:r>
      <w:r>
        <w:rPr>
          <w:rFonts w:cs="Arial" w:ascii="Arial" w:hAnsi="Arial"/>
          <w:spacing w:val="-10"/>
          <w:sz w:val="18"/>
          <w:lang w:val="en-US"/>
        </w:rPr>
        <w:t>L</w:t>
      </w:r>
      <w:r>
        <w:rPr>
          <w:rFonts w:cs="Arial" w:ascii="Arial" w:hAnsi="Arial"/>
          <w:spacing w:val="-10"/>
          <w:sz w:val="18"/>
        </w:rPr>
        <w:t>», связанный с гидробаком объекта. Давление в напорной линии поднимется до значения настроенного давления. При отключении электромагнита золотник гидрораспределителя соединит дренажный канал «L» гидроклапана с баком объекта. Давление в напорной линии «А» снизится до значения меньше или равного                      1,0 МПа.(10кгс/см</w:t>
      </w:r>
      <w:r>
        <w:rPr>
          <w:rFonts w:cs="Arial" w:ascii="Arial" w:hAnsi="Arial"/>
          <w:spacing w:val="-10"/>
          <w:sz w:val="18"/>
          <w:vertAlign w:val="superscript"/>
        </w:rPr>
        <w:t>2</w:t>
      </w:r>
      <w:r>
        <w:rPr>
          <w:rFonts w:cs="Arial" w:ascii="Arial" w:hAnsi="Arial"/>
          <w:spacing w:val="-10"/>
          <w:sz w:val="18"/>
        </w:rPr>
        <w:t>)</w:t>
      </w:r>
    </w:p>
    <w:p>
      <w:pPr>
        <w:pStyle w:val="2"/>
        <w:widowControl w:val="false"/>
        <w:rPr>
          <w:spacing w:val="-4"/>
        </w:rPr>
      </w:pPr>
      <w:r>
        <w:rPr>
          <w:spacing w:val="-4"/>
        </w:rPr>
        <w:t>Регулятор давления 7, расположенный в нижней части гидроклапана-регулятора, предназначен для ограничения скорости нарастания давления в напорной линии «А», а также для поддержания постоянной скорости нарастания давления и снижения колебаний давления при переходных процессах. Между напорной «А» и сливной «Т» полостями ГКР-20-160-25 в корпусе регулятора давления установлен запорно-регулирующий клапан, выполненный в виде упругоэластичной мембраны 8, и дроссель 9, соединяющий напорную полость «А» с управляющим объемом регулятора. При повышении давления в напорной линии «А» происходит перепад давления в регулирующем органе (мембране) 8, обусловленный наличием дросселя 9. Под воздействием перепада давления между мембраной 8 и седлом 10 образуется щель, через которую рабочая жидкость движется из напорной линии «А», проходя второй каскад предохранительного клапана 5 и далее по отверстиям корпуса 3 в сливную полость «Т».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ремя повышения давления образующаяся щель между мембраной 8 и седлом 10 работает как автоматически регулирующий дроссель, управляя вторым каскадом предохранительного клапана и сбрасывая часть рабочей жидкости на слив. Таким образом, поддерживается постоянная скорость нарастания давления в напорной линии «А».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b/>
          <w:sz w:val="18"/>
        </w:rPr>
        <w:t xml:space="preserve">3  </w:t>
      </w:r>
      <w:r>
        <w:rPr>
          <w:rFonts w:cs="Arial" w:ascii="Arial" w:hAnsi="Arial"/>
          <w:b/>
          <w:caps/>
          <w:sz w:val="18"/>
        </w:rPr>
        <w:t>к</w:t>
      </w:r>
      <w:r>
        <w:rPr>
          <w:rFonts w:cs="Arial" w:ascii="Arial" w:hAnsi="Arial"/>
          <w:b/>
          <w:sz w:val="18"/>
        </w:rPr>
        <w:t>омплектность</w:t>
      </w:r>
    </w:p>
    <w:p>
      <w:pPr>
        <w:pStyle w:val="Normal"/>
        <w:spacing w:lineRule="exact" w:line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т поставки гидроклапанов приведен в таблице 3.</w:t>
      </w:r>
    </w:p>
    <w:p>
      <w:pPr>
        <w:pStyle w:val="Normal"/>
        <w:spacing w:lineRule="exact" w:line="1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ind w:firstLine="284"/>
        <w:rPr/>
      </w:pPr>
      <w:r>
        <w:rPr/>
        <w:t>Таблица 3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16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Гидроклапан-регулятор ГКР-20-16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ГФИ.497271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Комплект запасных частей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стина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жета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009-012-19-2-2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007-010-19-2-2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018-022-25-2-2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028-032-25-2-2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036-041-30-2-2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045-050-30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З.20.10.211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З.20.10.212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829-73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-ж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"-"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"-"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"-"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"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резиновых и фторопластовых колец может быть изменен по согласованию с заводом-изготовител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Гидроклапан-регулятор.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ГФИ.497271.002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на одно транспорт-ное место или на пар-тию изделий, поставляе-мых одному потребит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троечное давление указывается в договоре на поставку. При отсутствии в договоре условий фиксации давления настройки, гидро-клапан-регулятор поставляется отрегулированным на минимальное давление</w:t>
            </w:r>
          </w:p>
        </w:tc>
      </w:tr>
    </w:tbl>
    <w:p>
      <w:pPr>
        <w:pStyle w:val="Style10"/>
        <w:rPr/>
      </w:pPr>
      <w:r>
        <w:rPr/>
        <w:t xml:space="preserve">4 Использование по назначению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 Меры безопасности</w:t>
      </w:r>
    </w:p>
    <w:p>
      <w:pPr>
        <w:pStyle w:val="2"/>
        <w:rPr/>
      </w:pPr>
      <w:r>
        <w:rPr/>
        <w:t xml:space="preserve">4.1.1 Монтаж и эксплуатацию гидроклапана-регулятора следует производить с соблюдением правил техники безопасности, изложенных в </w:t>
        <w:br/>
        <w:t>ГОСТ Р52543-2006.</w:t>
      </w:r>
    </w:p>
    <w:p>
      <w:pPr>
        <w:pStyle w:val="2"/>
        <w:rPr/>
      </w:pPr>
      <w:r>
        <w:rPr/>
        <w:t>4.1.2 Не допускается работа гидроклапанов-регуляторов в режимах, превышающих значения, указанные в разделе 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3 ЗАПРЕЩАЕТСЯ ВО ВРЕМЯ РАБОТЫ ГИДРОКЛАПАНА-РЕГУЛЯТОРА ПОДТЯГИВАТЬ КРЕПЕЖНЫЕ БОЛТЫ, ГАЙК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2 Порядок установки и монтаж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1 Предпочтительно положение золотника гидрораспределителя при монтаже гидроклапана-регулятора ГКР-20-160-25 - горизонтальное.</w:t>
      </w:r>
    </w:p>
    <w:p>
      <w:pPr>
        <w:pStyle w:val="2"/>
        <w:rPr/>
      </w:pPr>
      <w:r>
        <w:rPr/>
        <w:t xml:space="preserve">Допускается трубный монтаж с длиной удаления труб от ГКР-20-160-25 до мест их крепления в объекте не более 1500 мм, </w:t>
      </w:r>
      <w:r>
        <w:rPr>
          <w:rFonts w:eastAsia="Symbol" w:cs="Symbol" w:ascii="Symbol" w:hAnsi="Symbol"/>
        </w:rPr>
        <w:t></w:t>
      </w:r>
      <w:r>
        <w:rPr/>
        <w:t>32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4.2.2 Непосредственно перед монтажом гидроклапана-регулятора снять заглушки из присоединительных отверстий А, Т и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>.</w:t>
      </w:r>
    </w:p>
    <w:p>
      <w:pPr>
        <w:pStyle w:val="2"/>
        <w:rPr>
          <w:spacing w:val="-4"/>
        </w:rPr>
      </w:pPr>
      <w:r>
        <w:rPr>
          <w:spacing w:val="-4"/>
        </w:rPr>
        <w:t>4.2.2 Наружные стыковые поверхности гидроклапана-регулятора перед установкой очистить от антикоррозионной смазки органическими растворителями.</w:t>
      </w:r>
    </w:p>
    <w:p>
      <w:pPr>
        <w:pStyle w:val="2"/>
        <w:rPr>
          <w:spacing w:val="-14"/>
        </w:rPr>
      </w:pPr>
      <w:r>
        <w:rPr>
          <w:spacing w:val="-14"/>
        </w:rPr>
        <w:t>4.2.3 В отверстия А, Т и L ввернуть переходные штуцеры, изготовляемые потребителем.</w:t>
      </w:r>
    </w:p>
    <w:p>
      <w:pPr>
        <w:pStyle w:val="2"/>
        <w:widowControl w:val="false"/>
        <w:rPr/>
      </w:pPr>
      <w:r>
        <w:rPr/>
        <w:t>4.2.4 Присоединить напорный трубопровод к отверстию А, сливной трубопровод к отверстию Т, отверстие L соединить с дренажной линией гидроклапана-регулятор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 xml:space="preserve">4.2.5 При монтаже обеспечить электрический контакт корпуса гидроклапана- регулятора с минусовым источником электроуправления объекта по </w:t>
      </w:r>
      <w:r>
        <w:rPr>
          <w:rFonts w:cs="Arial" w:ascii="Arial" w:hAnsi="Arial"/>
          <w:spacing w:val="-4"/>
          <w:sz w:val="16"/>
        </w:rPr>
        <w:t>ГОСТ 3940-84.</w:t>
      </w:r>
    </w:p>
    <w:p>
      <w:pPr>
        <w:pStyle w:val="Heading4"/>
        <w:spacing w:before="120" w:after="0"/>
        <w:ind w:firstLine="284"/>
        <w:rPr/>
      </w:pPr>
      <w:r>
        <w:rPr/>
        <w:t>5 Техническое обслуживание</w:t>
      </w:r>
    </w:p>
    <w:p>
      <w:pPr>
        <w:pStyle w:val="2"/>
        <w:widowControl w:val="false"/>
        <w:rPr/>
      </w:pPr>
      <w:r>
        <w:rPr/>
        <w:t>5.1 Необходимо периодически, не реже одного раза в месяц, проводить внешний профилактический осмотр. При осмотре ГКР-20-160-25 следует обращать внимание на крепление гидрораспределителя с электромагнитом, надежность крепления кабеля электропитания с блоком электромагнита.</w:t>
      </w:r>
    </w:p>
    <w:p>
      <w:pPr>
        <w:pStyle w:val="2"/>
        <w:widowControl w:val="false"/>
        <w:ind w:hanging="0"/>
        <w:jc w:val="center"/>
        <w:rPr/>
      </w:pPr>
      <w:r>
        <w:rPr/>
        <w:t>4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 Во время работы необходимо контролировать отсутствие утечек масла из под крышек, через уплотнения стыковых соедин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 Замену рабочей жидкости следует производить при загрязнении ее механическими примесями размерами более 25 мкм, а также при изменении вязкости жидкости более чем на 20% от первоначальной (от номинального значения), но в пределах, указанных в таблице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мендуется измерение вязкости рабочей жидкости производить вискозиметрами по ГОСТ 33-2000, контроль загрязнения рабочей жидкости производить по ГОСТ 6370-83.</w:t>
      </w:r>
    </w:p>
    <w:p>
      <w:pPr>
        <w:pStyle w:val="Heading2"/>
        <w:ind w:firstLine="284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2"/>
        <w:ind w:firstLine="284"/>
        <w:rPr/>
      </w:pPr>
      <w:r>
        <w:rPr/>
        <w:t>6  Консервация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1 Свидетельство о консервации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идроклапан-регулятор ГКР-20-160-25________________________________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</w:rPr>
        <w:t>заводской номер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законсервирован акционерное общество «Арзамасский приборостроительный завод  имени П.И.Пландина» согласно требованиям, предусмотренным в действующей технической документации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 Гидроклапан-регулятор ГКР-20-160-25 законсервирован в соответствии с ГОСТ 9.014-78. Вариант защиты ВЗ-2.</w:t>
      </w:r>
    </w:p>
    <w:p>
      <w:pPr>
        <w:pStyle w:val="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При консервации допускается использование рабочего масла с присадкой АКОР-1 ГОСТ 15171-78.</w:t>
      </w:r>
    </w:p>
    <w:p>
      <w:pPr>
        <w:pStyle w:val="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 Сохраняемость гидроклапана-регулятора законсервированного и упакованного в соответствии с действующей КД 1 год.</w:t>
      </w:r>
    </w:p>
    <w:p>
      <w:pPr>
        <w:pStyle w:val="Normal"/>
        <w:ind w:firstLine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           _______________________        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должность</w:t>
        <w:tab/>
        <w:t xml:space="preserve">                     личная  подпись                          расшифровка подписи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год, месяц, число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7  </w:t>
      </w:r>
      <w:r>
        <w:rPr>
          <w:rFonts w:cs="Arial" w:ascii="Arial" w:hAnsi="Arial"/>
          <w:b/>
          <w:caps/>
          <w:sz w:val="18"/>
        </w:rPr>
        <w:t>с</w:t>
      </w:r>
      <w:r>
        <w:rPr>
          <w:rFonts w:cs="Arial" w:ascii="Arial" w:hAnsi="Arial"/>
          <w:b/>
          <w:sz w:val="18"/>
        </w:rPr>
        <w:t>видетельство о приемке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7.1 Гидроклапан-регулятор ГКР-20-160-25 ___________________изготовлен </w:t>
      </w:r>
    </w:p>
    <w:p>
      <w:pPr>
        <w:pStyle w:val="TextBodyInden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</w:t>
      </w:r>
      <w:r>
        <w:rPr>
          <w:sz w:val="16"/>
        </w:rPr>
        <w:t>заводской номер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/>
      </w:pPr>
      <w:r>
        <w:rPr>
          <w:sz w:val="18"/>
        </w:rPr>
        <w:t>МП ____________________________                ________________________</w:t>
      </w:r>
    </w:p>
    <w:p>
      <w:pPr>
        <w:pStyle w:val="TextBodyIndent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Личная подпись (оттиск личного                                расшифровка подписи</w:t>
      </w:r>
    </w:p>
    <w:p>
      <w:pPr>
        <w:pStyle w:val="TextBodyIndent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клейма) ответственного лица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___________________________</w:t>
      </w:r>
    </w:p>
    <w:p>
      <w:pPr>
        <w:pStyle w:val="TextBodyIndent"/>
        <w:rPr>
          <w:sz w:val="16"/>
        </w:rPr>
      </w:pPr>
      <w:r>
        <w:rPr>
          <w:rFonts w:eastAsia="Arial"/>
          <w:sz w:val="16"/>
        </w:rPr>
        <w:t xml:space="preserve">                     </w:t>
      </w:r>
      <w:r>
        <w:rPr>
          <w:sz w:val="16"/>
        </w:rPr>
        <w:t>год, месяц, число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  Свидетельство об упаковывании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 Гидроклапан-регулятор ГКР-20-160-25 ____________________________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заводской номер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упакован АО"АПЗ" согласно требованиям, предусмотренным в действующей технической документаци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            _______________________       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6"/>
        </w:rPr>
        <w:t>должность</w:t>
        <w:tab/>
        <w:t xml:space="preserve">                    личная  подпись                              расшифровка подпис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год, месяц, числ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sectPr>
      <w:type w:val="nextPage"/>
      <w:pgSz w:orient="landscape" w:w="16838" w:h="11906"/>
      <w:pgMar w:left="1021" w:right="964" w:gutter="0" w:header="0" w:top="567" w:footer="0" w:bottom="567"/>
      <w:pgNumType w:fmt="decimal"/>
      <w:cols w:num="2" w:space="124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before="20" w:after="0"/>
      <w:ind w:firstLine="284"/>
      <w:jc w:val="both"/>
    </w:pPr>
    <w:rPr>
      <w:rFonts w:ascii="Arial" w:hAnsi="Arial" w:cs="Arial"/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1T08:19:00Z</dcterms:created>
  <dc:creator>Лебедев И.Н.</dc:creator>
  <dc:description/>
  <cp:keywords/>
  <dc:language>en-US</dc:language>
  <cp:lastModifiedBy>Пользователь Windows</cp:lastModifiedBy>
  <cp:lastPrinted>2016-08-16T11:28:00Z</cp:lastPrinted>
  <dcterms:modified xsi:type="dcterms:W3CDTF">2016-08-16T08:31:00Z</dcterms:modified>
  <cp:revision>48</cp:revision>
  <dc:subject/>
  <dc:title>ГИДРОКЛАПАН-РЕГУЛЯТОР</dc:title>
</cp:coreProperties>
</file>