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3175</wp:posOffset>
                </wp:positionV>
                <wp:extent cx="3866515" cy="603250"/>
                <wp:effectExtent l="635" t="0" r="0" b="2120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603360"/>
                          <a:chOff x="0" y="0"/>
                          <a:chExt cx="3866400" cy="60336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68076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306000" y="1080"/>
                              <a:ext cx="374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379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9680"/>
                              <a:ext cx="375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97720"/>
                              <a:ext cx="375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185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760" y="0"/>
                            <a:ext cx="32936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10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E0E0E"/>
                                  <w:lang w:val="ru-RU" w:bidi="ar-SA"/>
                                </w:rPr>
                                <w:t xml:space="preserve">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10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E0E0E"/>
                                  <w:lang w:val="ru-RU" w:bidi="ar-SA"/>
                                </w:rPr>
                                <w:t xml:space="preserve">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104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E0E0E"/>
                                  <w:lang w:val="ru-RU" w:bidi="ar-SA"/>
                                </w:rPr>
                                <w:t xml:space="preserve">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10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8" w:right="1049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E0E0E"/>
                                  <w:lang w:val="ru-RU" w:bidi="ar-SA"/>
                                </w:rPr>
                                <w:t xml:space="preserve">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8" w:right="1049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E0E0E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8" w:right="1049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5pt;width:304.45pt;height:47.5pt" coordorigin="-48,5" coordsize="6089,950">
                <v:group id="shape_0" style="position:absolute;left:-48;top:74;width:1072;height:747">
                  <v:shape id="shape_0" coordsize="672,891" path="m0,0l345,891l672,891l300,0l0,0xe" fillcolor="black" stroked="f" o:allowincell="f" style="position:absolute;left:434;top:76;width:589;height:7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-48;top:317;width:596;height:2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-3;top:436;width:591;height:2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44;top:543;width:591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407;top:74;width:291;height:7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;width:5186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104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E0E0E"/>
                            <w:lang w:val="ru-RU" w:bidi="ar-SA"/>
                          </w:rPr>
                          <w:t xml:space="preserve">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104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E0E0E"/>
                            <w:lang w:val="ru-RU" w:bidi="ar-SA"/>
                          </w:rPr>
                          <w:t xml:space="preserve">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104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E0E0E"/>
                            <w:lang w:val="ru-RU" w:bidi="ar-SA"/>
                          </w:rPr>
                          <w:t xml:space="preserve">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104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8" w:right="1049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E0E0E"/>
                            <w:lang w:val="ru-RU" w:bidi="ar-SA"/>
                          </w:rPr>
                          <w:t xml:space="preserve">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8" w:right="1049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E0E0E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8" w:right="1049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ЕЦИРКУЛЯТОР БАКТЕРИЦИДНЫЙ </w:t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РБ-1</w:t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спорт</w:t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9.8pt" to="409.0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en-US" w:eastAsia="en-US"/>
        </w:rPr>
        <w:t>ЛГФИ.632624.001 ПС</w:t>
      </w:r>
    </w:p>
    <w:p>
      <w:pPr>
        <w:pStyle w:val="Normal"/>
        <w:ind w:left="1418" w:right="800" w:firstLine="851"/>
        <w:rPr>
          <w:rFonts w:ascii="Calibri" w:hAnsi="Calibri" w:cs="Aharon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189865</wp:posOffset>
                </wp:positionV>
                <wp:extent cx="793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pt;margin-top:14.95pt;width:6.1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44"/>
          <w:szCs w:val="44"/>
        </w:rPr>
        <w:t xml:space="preserve">  </w:t>
      </w:r>
      <w:r>
        <w:rPr>
          <w:rFonts w:eastAsia="Impact" w:cs="Impact" w:ascii="Impact" w:hAnsi="Impact"/>
          <w:sz w:val="44"/>
          <w:szCs w:val="44"/>
          <w:lang w:val="en-US"/>
        </w:rPr>
        <w:t xml:space="preserve">  </w:t>
      </w:r>
      <w:r>
        <w:rPr>
          <w:rFonts w:eastAsia="Impact" w:cs="Impact" w:ascii="Impact" w:hAnsi="Impact"/>
          <w:sz w:val="44"/>
          <w:szCs w:val="44"/>
        </w:rPr>
        <w:t xml:space="preserve">      </w:t>
      </w:r>
      <w:r>
        <w:rPr>
          <w:rFonts w:cs="Aharoni" w:ascii="Impact" w:hAnsi="Impact"/>
          <w:sz w:val="44"/>
          <w:szCs w:val="44"/>
        </w:rPr>
        <w:t>EП[</w:t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1418" w:right="800"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left="1418" w:right="80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ind w:left="0" w:right="14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сновные сведения об изделии и технические данны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мплектность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есурсы, сроки службы, хранения и гарантии изготовителя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видетельство об упаковывании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видетельство о приемк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ведения об утилизации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Устройство и принцип работ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Требования безопасности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Размещение рециркулятор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одготовка к работ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Техническое обслуживание</w:t>
              <w:tab/>
              <w:t>16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Характерные неисправности и методы их устранения </w:t>
              <w:tab/>
              <w:t xml:space="preserve"> 19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Ремонт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Транспортирование и хранение</w:t>
              <w:tab/>
              <w:t xml:space="preserve"> 21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собые отметки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A – Размеры монтажных креплений</w:t>
              <w:tab/>
              <w:t xml:space="preserve">  23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39" w:firstLine="567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0" w:right="139" w:firstLine="567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0" w:right="139" w:firstLine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139" w:firstLine="567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Основные сведения об изделии и технические данные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 Рециркулятор бактерицидный РБ-1 (далее - рециркулятор) предназначен для обеззараживания воздуха помещений ультрафиолетовым (УФ-С) излучением. 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1.2 Рециркулятор обеспечивает: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 принудительное прокачивание воздуха с помощью встроенного вентилятора;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 обеззараживание воздуха внутри защитного корпуса с помощью ультрафиолетового излучения, источником которого являются бактерицидные лампы низкого давления с длиной волны 253,7 нм;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1.3 В качестве источника бактерицидного ультрафиолетового излучения, в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висимости от исполнения, применяются: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- две ртутные безозоновые лампы низкого давления мощностью    30 Вт каждая типа ДБ 30 Т8 G13, для исполнения РБ-1-30;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- две ртутные безозоновые лампы низкого давления мощностью    15 Вт каждая типа UVT ДБ 15 T8 G13, для исполнения РБ-1-15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 Питание рециркулятора осуществляется от сети переменного тока напряжением 220 В ±10 %, частотой 50 Гц ±1 Гц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 Номинальная потребляемая мощность рециркулятора в зависимости от исполнения: 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110 Вт для исполнения РБ-1-30;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85 Вт для исполнения РБ-1-15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 Время непрерывной работы рециркулятора не более 24 часов. Перерыв между включениями не регламентирован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 Время выхода рециркулятора на рабочий режим не более 1 мин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 Общая выходная мощность воздушного потока (производительность) рециркулятора при номинальном напряжении питания не менее 90 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 для РБ-1-30 и не менее 6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 для РБ-1-15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 Уровень шума рециркулятора не более 60 дБ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1.10 Конструкция рециркулятора по защите от поражения электрическим током соответствует классу I по </w:t>
      </w:r>
      <w:r>
        <w:rPr>
          <w:rFonts w:cs="Arial" w:ascii="Arial" w:hAnsi="Arial"/>
          <w:spacing w:val="-4"/>
          <w:sz w:val="20"/>
          <w:szCs w:val="20"/>
        </w:rPr>
        <w:t xml:space="preserve">ГОСТ </w:t>
      </w:r>
      <w:r>
        <w:rPr>
          <w:rFonts w:cs="Arial" w:ascii="Arial" w:hAnsi="Arial"/>
          <w:spacing w:val="-4"/>
          <w:sz w:val="20"/>
          <w:szCs w:val="20"/>
          <w:lang w:val="en-US"/>
        </w:rPr>
        <w:t>IEC</w:t>
      </w:r>
      <w:r>
        <w:rPr>
          <w:rFonts w:cs="Arial" w:ascii="Arial" w:hAnsi="Arial"/>
          <w:spacing w:val="-4"/>
          <w:sz w:val="20"/>
          <w:szCs w:val="20"/>
        </w:rPr>
        <w:t xml:space="preserve"> 60335–1–2015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2 Масса рециркулятора, не более: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8 кг для исполнения РБ-1-30;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6 кг для исполнения РБ-1-15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3 Условия эксплуатации рециркулятора: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температура окружающей среды от плюс 10 °С до плюс 40 °С; 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тносительная влажность воздуха до 80 % при температуре плюс 25 °С;</w:t>
      </w:r>
    </w:p>
    <w:p>
      <w:pPr>
        <w:pStyle w:val="Normal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1.14 Рециркулятор соответствует требованиям ТР ТС 004/2011 и   ТР ТС 020/2011.</w:t>
      </w:r>
    </w:p>
    <w:p>
      <w:pPr>
        <w:pStyle w:val="Normal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1.15 Предприятие-изготовитель – Акционерное общество “</w:t>
      </w:r>
      <w:r>
        <w:rPr>
          <w:rFonts w:cs="Arial" w:ascii="Arial" w:hAnsi="Arial"/>
          <w:i/>
          <w:color w:val="000000"/>
          <w:sz w:val="20"/>
          <w:szCs w:val="20"/>
        </w:rPr>
        <w:t>Арзамасский при</w:t>
        <w:softHyphen/>
        <w:t>боростроительный завод имени П.И. Пландина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Пример записи при заказе рециркулятора и в документации другой продукции, в которой он может быть применен: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26670</wp:posOffset>
            </wp:positionV>
            <wp:extent cx="4374515" cy="1489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6 Основные параметры и технические характеристики рециркулятора приведены в таблице 1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</w:tblGrid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Б-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Б-1-15</w:t>
            </w:r>
          </w:p>
        </w:tc>
      </w:tr>
      <w:tr>
        <w:trPr>
          <w:trHeight w:val="81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злучения: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мпа бактерицидная ДБ 30 Т8 G13 или UVT ДБ 15 T8 G13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рок службы, ч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оминальная мощность лампы, Вт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 применение ламп другого типа с аналогичными техническими характерист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5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х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х1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тельность рециркулятор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яемая мощность, не более,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В ±10 %,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та, Г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ц ±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ц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шума не более, Д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сс по защите от поражения электрическим током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sz w:val="20"/>
                <w:szCs w:val="20"/>
              </w:rPr>
              <w:t xml:space="preserve"> 60335–1–20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 не более, 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. р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 не более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1.17 Рекомендованное время обработки помещения и объем приведены в таблице 2 и таблице 3.</w:t>
      </w:r>
    </w:p>
    <w:p>
      <w:pPr>
        <w:pStyle w:val="Normal"/>
        <w:widowControl w:val="false"/>
        <w:spacing w:lineRule="auto" w:line="240"/>
        <w:ind w:left="0" w:right="0" w:firstLine="284"/>
        <w:rPr/>
      </w:pPr>
      <w:r>
        <w:rPr/>
        <w:t>Таблица 2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35"/>
        <w:gridCol w:w="1696"/>
      </w:tblGrid>
      <w:tr>
        <w:trPr>
          <w:trHeight w:val="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ециркуля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мендованный объем помещения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обработки, мин</w:t>
            </w:r>
          </w:p>
        </w:tc>
      </w:tr>
      <w:tr>
        <w:trPr>
          <w:trHeight w:val="5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Б-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/>
        <w:ind w:left="0" w:right="0" w:firstLine="284"/>
        <w:rPr/>
      </w:pPr>
      <w:r>
        <w:rPr/>
        <w:t>Таблица 3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35"/>
        <w:gridCol w:w="1696"/>
      </w:tblGrid>
      <w:tr>
        <w:trPr>
          <w:trHeight w:val="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ециркуля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мендованный объем помещения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обработки, мин</w:t>
            </w:r>
          </w:p>
        </w:tc>
      </w:tr>
      <w:tr>
        <w:trPr>
          <w:trHeight w:val="5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Б-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 до 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комбинирование в одном помещении разных версий рециркуляторов, например для объема помещения в 15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можно применять комбинацию РБ-1-30 и РБ-1-15.</w:t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-3175</wp:posOffset>
            </wp:positionV>
            <wp:extent cx="4048760" cy="1426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tabs>
          <w:tab w:val="clear" w:pos="709"/>
          <w:tab w:val="left" w:pos="12474" w:leader="none"/>
        </w:tabs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7"/>
        <w:gridCol w:w="1387"/>
        <w:gridCol w:w="1335"/>
        <w:gridCol w:w="1255"/>
      </w:tblGrid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, 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,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, мм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Б-1-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Б-1-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2474" w:leader="none"/>
              </w:tabs>
              <w:spacing w:lineRule="exact" w:line="18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lineRule="exact" w:line="20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исунок 1 – Общий вид и габаритные размеры </w:t>
      </w:r>
    </w:p>
    <w:p>
      <w:pPr>
        <w:pStyle w:val="Normal"/>
        <w:widowControl w:val="false"/>
        <w:spacing w:lineRule="exact" w:line="200" w:before="60" w:after="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Комплектность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exact" w:line="20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2.1 Комплект поставки рециркулятора приведен в таблице 4.</w:t>
      </w:r>
    </w:p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4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32"/>
        <w:gridCol w:w="1183"/>
      </w:tblGrid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циркулятор бактерицидный РБ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ЛГФИ.632624.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Рециркулятор бактерицидный РБ-1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Паспо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ЛГФИ.632624.001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ЛГФИ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  <w:t>305646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Ресурсы, сроки службы, хранения и гарантии изготовителя</w:t>
      </w:r>
    </w:p>
    <w:p>
      <w:pPr>
        <w:pStyle w:val="Normal"/>
        <w:widowControl w:val="false"/>
        <w:spacing w:lineRule="exact" w:line="20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3.1 Изготовитель гарантирует соответствие качества рециркулятора требованиям ЛГФИ.632624.001 ТУ при соблюдении потребителем условий и правил хранения, транспортирования, пломбирования, монтажа и эксплуатации, установ</w:t>
        <w:softHyphen/>
        <w:t>ленных паспортом и руководством по эксплуа</w:t>
        <w:softHyphen/>
        <w:t>т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ГФИ.632624.001 ПС.</w:t>
      </w:r>
    </w:p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 Гарантийный срок эксплуатации:</w:t>
      </w:r>
    </w:p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циркулятора 12 месяцев с даты ввода в эксплуатацию;</w:t>
      </w:r>
    </w:p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лампы бактерицидной 6 месяцев. </w:t>
      </w:r>
    </w:p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3 Гарантийный срок хранения рециркулятора в упаковке изготовителя 12 месяцев с даты изготовления. </w:t>
      </w:r>
    </w:p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Срок службы рециркулятора не менее 5 лет.</w:t>
      </w:r>
    </w:p>
    <w:p>
      <w:pPr>
        <w:pStyle w:val="Normal"/>
        <w:widowControl w:val="false"/>
        <w:spacing w:lineRule="exact" w:line="200"/>
        <w:ind w:left="0" w:right="0" w:firstLine="284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3.5 Адрес предприятия изготовителя: Россия, Нижегородская область, город Арзамас, улица 50 лет ВЛКСМ, дом 8a, акционерное общество “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Арзамасский приборостроительный завод имени П.И. Пландина</w:t>
      </w:r>
      <w:r>
        <w:rPr>
          <w:rFonts w:cs="Arial" w:ascii="Arial" w:hAnsi="Arial"/>
          <w:color w:val="000000"/>
          <w:spacing w:val="-4"/>
          <w:sz w:val="20"/>
          <w:szCs w:val="20"/>
        </w:rPr>
        <w:t>“</w:t>
      </w:r>
    </w:p>
    <w:p>
      <w:pPr>
        <w:pStyle w:val="Normal"/>
        <w:widowControl w:val="false"/>
        <w:spacing w:lineRule="exact" w:line="20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Телефоны: (83147) 7-93-36 (отдел продаж)</w:t>
      </w:r>
    </w:p>
    <w:p>
      <w:pPr>
        <w:pStyle w:val="Normal"/>
        <w:widowControl w:val="false"/>
        <w:spacing w:lineRule="exact" w:line="20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(83147) 7-92-13 (эксплуатационно-ремонтный отдел)</w:t>
      </w:r>
    </w:p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с:</w:t>
        <w:tab/>
        <w:t>(83147) 7-95-77</w:t>
      </w:r>
    </w:p>
    <w:p>
      <w:pPr>
        <w:pStyle w:val="Normal"/>
        <w:widowControl w:val="false"/>
        <w:spacing w:lineRule="exact" w:line="20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йт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aoapz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pz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aoapz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80" w:after="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Свидетельство об упаковывании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Рециркулятор бактерицидный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РБ-1-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№___________________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наименование изделия             обозначение</w:t>
        <w:tab/>
        <w:t xml:space="preserve">  заводской номер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упакован </w:t>
      </w:r>
      <w:r>
        <w:rPr>
          <w:rFonts w:cs="Arial" w:ascii="Arial" w:hAnsi="Arial"/>
          <w:i/>
          <w:color w:val="000000"/>
          <w:spacing w:val="-12"/>
          <w:sz w:val="20"/>
          <w:szCs w:val="20"/>
          <w:u w:val="single"/>
        </w:rPr>
        <w:t>АО “Арзамасский приборостроительный завод имени П.И. Пландина”</w:t>
      </w:r>
    </w:p>
    <w:p>
      <w:pPr>
        <w:pStyle w:val="Normal"/>
        <w:spacing w:lineRule="exact" w:line="18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наименование изготовителя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pacing w:val="-18"/>
          <w:sz w:val="20"/>
          <w:szCs w:val="20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spacing w:lineRule="auto" w:line="240" w:before="16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  ____________________  ___________________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должность</w:t>
        <w:tab/>
        <w:t xml:space="preserve">                       личная подпись</w:t>
        <w:tab/>
        <w:t xml:space="preserve">       расшифровка подписи</w:t>
      </w:r>
    </w:p>
    <w:p>
      <w:pPr>
        <w:pStyle w:val="Normal"/>
        <w:spacing w:lineRule="auto" w:line="240" w:before="4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год, месяц, число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 Свидетельство о приемке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Рециркулятор бактерицидный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РБ-1-       </w:t>
      </w:r>
      <w:r>
        <w:rPr>
          <w:rFonts w:cs="Arial" w:ascii="Arial" w:hAnsi="Arial"/>
          <w:color w:val="000000"/>
          <w:sz w:val="20"/>
          <w:szCs w:val="20"/>
        </w:rPr>
        <w:t xml:space="preserve">   №__________________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наименование изделия              обозначение</w:t>
        <w:tab/>
        <w:t>заводской номер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готовлен и принят в соответствии с обязательными требованиями государственных (национальных)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240"/>
        <w:ind w:left="0" w:right="0" w:firstLine="28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ик ОТК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П</w:t>
        <w:tab/>
        <w:t>_____________________</w:t>
        <w:tab/>
        <w:t>________________________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личная подпись</w:t>
        <w:tab/>
        <w:tab/>
        <w:t xml:space="preserve">    расшифровка подписи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год, месяц, число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 Сведения об утилизации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 УФ лампы должны быть утилизированы в соответствии с «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тв. Постановлением Правительства Российской Федерации от 3 сентября 2010 г. N 681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 Рециркулятор без ламп не представляет опасности для жизни, здоровья людей и окружающей среды после окончания срока службы. Утилизация рециркулятора производится без принятия специальных мер защиты окружающей среды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.3 Порядок утилизации рециркулятора без ламп определяется потребителем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 Устройство и принцип работы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</w:t>
      </w: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нцип действия рециркулятора основан н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нудительном прокачивании и обеззараживании воздуха ультрафиолетовым излучением (УФ-С) с длиной волны 253,7 нм, источником которого служат две безозоновые бактерицидные лампы низкого давления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 Рециркулятор состоит из корпуса, который образует камеру с бактерицидными лампами. Прохождение воздуха через зону облучения обеспечивает вентилятор через вентиляционные отверстия, расположенные на корпусе рециркулятора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 Сплошной металлический корпус рециркулятора препятствует проникновению ультрафиолетового излучения из-под корпусного пространства наружу и обеспечивает безопасное нахождение людей в помещении с работающим рециркулятором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 Требования безопасности 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 К работам по монтажу и подключению рециркулятора допускаются лица, прошедшие инструктаж по технике безо</w:t>
        <w:softHyphen/>
        <w:t>пасности и изучившие эксплуатационную документацию на рециркулятор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 Рециркулятор не предназначен для использования лицами (включая детей) с пониженными физическими, сенсорными или умственными способностями или при отсутствии у них жизненного опыта или знаний, если они не находятся под присмотро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 с прибором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 Запрещается проводить разборку и ремонт рециркулятора, подключенного к сети питания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 Прямое УФ-излучение опасно для кожи и слизистых, поэтому при возникновении любой неисправности, ведущей к прямому попаданию УФ-излучения на людей, необходимо прекратить использование рециркулятора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5 При замене лампы следует соблюдать осторожность, не допускать нарушение целостности колбы лампы. В случае ее повреждения, для исключения попадания ртути в помещение должна быть проведена тщательная демеркуризация помещения, в соответствии с «Методическими рекомендациями по контролю за организацией текущий и заключительной демеркуризации и оценки ее эффективности» №4545-87 от 31.12.87 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 Перед включением сетевой вилки рециркулятора в розетку сети необходимо убедиться в отсутствии повреждений шнура питания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7 Бактерицидные лампы, с истекшим сроком службы или вышедшие из строя, должны храниться запакованными в отдельном помещении. Утилизация бактерицидных ламп должна проводиться в соответствии с требованиями «Постановление Правительства РФ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 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!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ИНДИКАТОРОМ РАБОТЫ БАКТЕРИЦИДНОЙ ЛАМПЫ ЯВЛЯЕТСЯ НАЛИЧИЕ ОСВЕЩЕННОСТИ СМОТРОВЫХ ОКОН. 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 Размещение рециркулятора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1 Рециркулятор должен размещаться в закрытом помещении на стенах вертикально или горизонтально по ходу основных потоков воздуха на высоте 1,4 - 2 м от пола </w:t>
      </w:r>
      <w:r>
        <w:rPr>
          <w:rFonts w:cs="Arial" w:ascii="Arial" w:hAnsi="Arial"/>
          <w:sz w:val="20"/>
          <w:szCs w:val="20"/>
        </w:rPr>
        <w:t>до нижней части корпуса</w:t>
      </w:r>
      <w:r>
        <w:rPr>
          <w:rFonts w:cs="Arial" w:ascii="Arial" w:hAnsi="Arial"/>
          <w:color w:val="000000"/>
          <w:sz w:val="20"/>
          <w:szCs w:val="20"/>
        </w:rPr>
        <w:t>. Размеры монтажных креплений даны в приложении А настоящего паспорта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9.2 </w:t>
      </w:r>
      <w:r>
        <w:rPr>
          <w:rFonts w:cs="Arial" w:ascii="Arial" w:hAnsi="Arial"/>
          <w:sz w:val="20"/>
          <w:szCs w:val="20"/>
        </w:rPr>
        <w:t>Рециркулятор размещают в помещении таким образом, чтобы забор и выброс воздуха осуществлялись беспрепятственно</w:t>
      </w:r>
      <w:r>
        <w:rPr>
          <w:rFonts w:cs="Arial" w:ascii="Arial" w:hAnsi="Arial"/>
          <w:color w:val="000000"/>
          <w:sz w:val="20"/>
          <w:szCs w:val="20"/>
        </w:rPr>
        <w:t>. Направление потока воздуха, создаваемого рециркулятором, по возможности, должно совпадать с направлением основных конвективных потоков воздуха в помещении. При этом следует помнить, что в отопительный сезон радиаторы отопления создают над собой восходящие воздушные потоки, распространяющиеся затем вдоль потолка и опускающиеся у противоположной стены помещения. Не следует располагать рециркулятор вблизи решеток вытяжной вентиляции. В этом случае большая часть очищенного рециркулятором воздуха может удаляться через вытяжное окно, не успевая распространяться в помещении. Не следует располагать рециркулятор таким образом, чтобы выходная решетка была расположена непосредственно в зоне размещения людей и выходящая воздушная струя создавала для них дискомфортные условия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дготовка к работе 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Распаковать рециркулятор и проверить его комплектность.</w:t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 Разместить рециркулятор в необходимом месте с соблюдением требований раздела 9.</w:t>
      </w:r>
    </w:p>
    <w:p>
      <w:pPr>
        <w:pStyle w:val="Normal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10.3 Включить вилку сетевого кабеля в розетку напряжением 220 В частотой 50 Гц. Включить сетевой выключатель в положение «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Style12"/>
        <w:widowControl w:val="false"/>
        <w:tabs>
          <w:tab w:val="clear" w:pos="709"/>
          <w:tab w:val="left" w:pos="12474" w:leader="none"/>
        </w:tabs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Техническое обслуживание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НИМАНИЕ! ПРИ ПРОВЕДЕНИИ ПРОВЕРКИ НЕОБХОДИМО СОБЛЮДАТЬ ТРЕБОВАНИЯ «ПРАВИЛ ТЕХНИЧЕСКОЙ ЭКСПЛУАТАЦИИ УСТАНОВОК ПОТРЕБИТЕЛЕЙ».  ПРОВЕРКУ МОГУТ ПРОИЗВОДИТЬ СПЕЦИАЛИСТЫ, ИМЕЮЩИЕ ГРУППУ ПО ЭЛЕКТРОБЕЗОПАСНОСТИ НЕ НИЖЕ III, А ТАКЖЕ ПРОШЕДШИЕ ИНСТРУКТАЖ НА РАБОЧЕМ МЕСТЕ ПО БЕЗОПАСНОСТИ ТРУДА. ПРИ РАБОТЕ С ИСТОЧНИКАМИ УФ ИЗЛУЧЕНИЯ НЕОБХОДИМО ИСПОЛЬЗОВАТЬ СРЕДСТВА ЗАЩИТЫ ПЕРСОНАЛА ОТ УФ ИЗЛУЧЕНИЯ (ЗАЩИТНЫЕ ОЧКИ, ПЕРЧАТКИ И Т.П.). 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1 Содержание работ, методы и средства проведения проверки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1.1 Перед проведением проверки рециркулятора необходимо произвести внешний осмотр, изучить техническую документацию на рециркулятор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1.2 При проведении внешнего осмотра должно быть проверено: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тсутствие механических повреждений, влияющих на работоспособность, а также любых неисправностей, ведущих к прямому попаданию УФ-излучения на людей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 наличие и прочность крепления органов управления и сигнализации, состояние сетевого шнура и вилки, исправность заземления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тсутствие пыли, препятствующей свечению УФ ламп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1.3 Проверка исправности и прочности заделки сетевого шнура производится внешним осмотром при его легком покачивании и подкручивании вблизи мест заделки без применения специального инструмента и оборудования. На поверхности шнура не должно быть нарушений целостности изоляции, через которые просматриваются токоведущие жилы. Заделка шнура должна быть прочной и исключать перемещения в отверстие заделки. Штыри сетевой вилки не должны быть изогнуты или свободно перемещаться при легком надавливании. Периодичность проверки составляет 1 раз в 6 месяцев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1.4 Проверка исправности заземления проводится внешним осмотром; необходимо убедиться в том, что жила защитного заземления (желто-зеленого цвета) шнура питания надежно соединена с внутренним зажимом (болтом) заземления. Периодичность проверки – 1 раз в 6 месяцев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2 В случае обнаружения при техническом обслуживании неисправностей облучателя или его отдельных узлов дальнейшая эксплуатация облучателя не допускается, и он подлежит ремонту или замене. 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3 Замена ламп производится через 9000-12000 (в зависимости от паспортизированных значений на лампы) часов их горения. Ориентировочную дату замены ламп можно рассчитать исходя из среднесуточного времени использования рециркулятора и количества дней его использования. 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4 Очистку внутренней полости рециркулятора (включая поверхность УФ ламп) от пыли рекомендуется производить сухой салфеткой с периодичностью не реже 1 раза в 6-12 месяцев, в зависимости от запыленности в помещении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5 Для замены отработавших ресурс ламп выполнить следующие операции: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! ВЫПОЛНЯТЬ РАБОТЫ ПО МОНТАЖУ И ДЕМОНТАЖУ ЛАМП БЕЗ ПЕРЧАТОК ЗАПРЕЩЕНО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Отключить облучатель от сети, расположить на ровной горизонтальной поверхности, снять крышку корпуса, открутив винты;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ынуть лампы из патронов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вставить на место вынутых ламп новые лампы;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установить обшивку, закрутив винты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одключить облучатель к сети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ключить сетевой выключатель в положение «I»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исправную лампу отправить на утилизацию в соответствии с разделом 6 настоящего паспорта. 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1.6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случае повреждения ламп, для исключения попадания ртути в помещение должна быть проведена тщательная демеркуризация помещения, в соответствии с «Методическими рекомендациями по контролю за организацией текущий и заключительной демеркуризации и оценки ее эффективности» №4545-87 от 31.12.87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b/>
          <w:color w:val="000000"/>
          <w:sz w:val="20"/>
          <w:szCs w:val="20"/>
        </w:rPr>
        <w:t>12 Характерные неисправности и методы их устранения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1 Возможные неисправности и методы их устранения приведены в таблице 5. </w:t>
      </w:r>
    </w:p>
    <w:p>
      <w:pPr>
        <w:pStyle w:val="Normal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блица 5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ятная при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устра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горит лампа (через перфорацию корпуса или через смотровые окна не видно свечения ла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контакта лампы с патроном. Перегорела ламп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ить повторной установкой лампы. 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ить ламп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циркулятор внезапно выключил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орел предохранит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ить предохраните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включении перегорают предохран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ткое замыкание аппарата пускорегулирующего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ить аппарат пускорегулирующ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ный шум вентилятора (св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о смазки в подшипн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снять крышку корпуса рециркулятора;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стрым лезвием и пинцетом отделить от корпуса вентилятора фирменную наклейку;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снять резиновую (пластмассовую) пробку;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шприцем или пипеткой закапать в подшипник 5..7 капель масла (масло для швейных машин или веретенное);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поставить пробку и приклеить наклейку.</w:t>
            </w:r>
          </w:p>
        </w:tc>
      </w:tr>
    </w:tbl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! НЕ ДОПУСКАЕТСЯ ПОПАДАНИЕ МАСЛА НА НАКЛЕЙКУ И КОРПУС ВЕНТИЛЯТОРА, А ТАКЖЕ КАСАНИЕ ПАЛЬЦАМИ КЛЕЕВОГО СЛОЯ НА НАКЛЕЙКЕ И КОРПУСЕ ВЕНТИЛЯТОРА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3 Ремонт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1 Общие положения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1.1 Ремонт производится в случае отказа рециркулятора, кроме неисправностей, указанных в разделе 12 настоящего паспорта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1.2 Ремонт должен производиться специалистами ремонтных предприятий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1.3 При ремонте требуется соблюдать меры безопасности, указанные в разделе 8 настоящего паспорта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2 Содержание ремонта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2.1 Ремонт включает в себя следующие этапы: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выявление неисправностей;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устранение неисправностей;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проверка работоспособности облучателя после ремонта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3 Возможные неисправности элементов облучателя: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выход из строя вентилятора, аппарата пускорегулирующего;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разрыв жил или нарушение соединений токоведущих жил и жилы защитного заземления шнура питания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4 После устранения неисправностей проверку работоспособности облучателя проводить включением его в сеть с соблюдением мер безопасности в соответствии с разделом 8 настоящего паспорта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5 Предприятие-изготовитель не рекомендует пользоваться облучателем по истечении 5 лет эксплуатации без освидетельствования и продления срока службы представителем предприятия-изготовителя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 Транспортирование и хранение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1 Рециркулятор в упаковке предприятия-изготовителя должен храниться в отапливаемых помещениях при следующих условиях: температура окружающей среды от плюс 5 до плюс 40 °С. Относительная влажность воздуха не более 90 % при температуре плюс 25 °С. При более высокой температуре влажность должна быть ниже указанной. В помещениях для хранения не должно быть пыли, паров кислот, вызывающих коррозию металла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>14.</w:t>
      </w:r>
      <w:bookmarkStart w:id="0" w:name="_Hlk37711670"/>
      <w:r>
        <w:rPr>
          <w:rFonts w:cs="Arial" w:ascii="Arial" w:hAnsi="Arial"/>
          <w:color w:val="000000"/>
          <w:sz w:val="20"/>
          <w:szCs w:val="20"/>
        </w:rPr>
        <w:t>2 Рециркулятор должен транспортироваться в упаковке предприятия-изготовителя при температуре окружающего воздуха от минус 40 до плюс 50 °С и относительной влажностью воздуха до 95 % при температуре плюс 35 °С в соответствии с указанной на упаковке маркировкой («Верх», «Хрупкое. Осторожно», «Беречь от влаги») любыми видами крытых транспортных средств в соответствии с документацией, действующей на этих видах транспорта и               ГОСТ 23216-78 (условия транспортирования С). При погрузке, разгрузке, транспортировании, складировании и хранении транспортная тара с рециркулятором не должна подвергаться резким ударам и атмосферным осадкам. Способ укладки транспортной тары с рециркулятором при транспортировании и складировании должен исключать ее самопроизвольные перемещение и падение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color w:val="000000"/>
          <w:sz w:val="20"/>
          <w:szCs w:val="20"/>
        </w:rPr>
        <w:t>14.3 Срок пребывания транспортной тары с рециркулятором в условиях транспорти</w:t>
        <w:softHyphen/>
        <w:t>рования не должен быть более трех месяцев.</w:t>
      </w:r>
    </w:p>
    <w:p>
      <w:pPr>
        <w:pStyle w:val="Normal"/>
        <w:ind w:left="0" w:right="139" w:hanging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left="0" w:right="139" w:hanging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left="0" w:right="139" w:hanging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Особые отметки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ложение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обязательное)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Размеры монтажных креплений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371975" cy="279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Б-1-30 А*= 1000 мм, для РБ-1-15 А*= 570 мм.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исунок А.1</w:t>
      </w:r>
    </w:p>
    <w:sectPr>
      <w:footerReference w:type="default" r:id="rId7"/>
      <w:footerReference w:type="first" r:id="rId8"/>
      <w:type w:val="nextPage"/>
      <w:pgSz w:orient="landscape" w:w="8420" w:h="11906"/>
      <w:pgMar w:left="680" w:right="964" w:gutter="0" w:header="0" w:top="567" w:footer="34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right="1049" w:firstLine="851"/>
      <w:jc w:val="both"/>
    </w:pPr>
    <w:rPr>
      <w:rFonts w:ascii="Times New Roman" w:hAnsi="Times New Roman" w:eastAsia="Times New Roman" w:cs="Times New Roman"/>
      <w:color w:val="0E0E0E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lineRule="auto" w:line="360"/>
      <w:ind w:right="142" w:firstLine="851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560" w:leader="none"/>
        <w:tab w:val="left" w:pos="11482" w:leader="none"/>
      </w:tabs>
      <w:spacing w:lineRule="auto" w:line="312"/>
      <w:ind w:left="0" w:right="125" w:hanging="0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tabs>
        <w:tab w:val="clear" w:pos="709"/>
        <w:tab w:val="left" w:pos="10983" w:leader="none"/>
        <w:tab w:val="left" w:pos="11199" w:leader="none"/>
      </w:tabs>
      <w:ind w:left="0" w:right="86" w:firstLine="993"/>
      <w:outlineLvl w:val="2"/>
    </w:pPr>
    <w:rPr>
      <w:szCs w:val="24"/>
    </w:rPr>
  </w:style>
  <w:style w:type="paragraph" w:styleId="Heading4">
    <w:name w:val="Heading 4"/>
    <w:basedOn w:val="Normal"/>
    <w:next w:val="Style9"/>
    <w:qFormat/>
    <w:pPr>
      <w:ind w:left="1418" w:right="1049" w:firstLine="567"/>
      <w:outlineLvl w:val="3"/>
    </w:pPr>
    <w:rPr/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b/>
      <w:u w:val="double"/>
      <w:vertAlign w:val="superscript"/>
      <w:lang w:val="ru-RU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color w:val="0E0E0E"/>
      <w:sz w:val="24"/>
      <w:szCs w:val="24"/>
    </w:rPr>
  </w:style>
  <w:style w:type="character" w:styleId="Style8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right="1049" w:firstLine="851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firstLine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firstLine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firstLine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firstLine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firstLine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1199" w:leader="none"/>
      </w:tabs>
      <w:ind w:left="1418" w:right="1049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35" w:leader="none"/>
        <w:tab w:val="right" w:pos="11199" w:leader="dot"/>
      </w:tabs>
      <w:ind w:left="1418" w:right="1758" w:firstLine="851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35" w:leader="none"/>
        <w:tab w:val="right" w:pos="11199" w:leader="dot"/>
      </w:tabs>
      <w:ind w:left="1418" w:right="1758" w:firstLine="851"/>
    </w:pPr>
    <w:rPr/>
  </w:style>
  <w:style w:type="paragraph" w:styleId="7">
    <w:name w:val="Указатель 7"/>
    <w:basedOn w:val="Normal"/>
    <w:next w:val="Normal"/>
    <w:qFormat/>
    <w:pPr>
      <w:ind w:left="1698" w:right="1049" w:firstLine="851"/>
    </w:pPr>
    <w:rPr/>
  </w:style>
  <w:style w:type="paragraph" w:styleId="6">
    <w:name w:val="Указатель 6"/>
    <w:basedOn w:val="Normal"/>
    <w:next w:val="Normal"/>
    <w:qFormat/>
    <w:pPr>
      <w:ind w:left="1415" w:right="1049" w:firstLine="851"/>
    </w:pPr>
    <w:rPr/>
  </w:style>
  <w:style w:type="paragraph" w:styleId="5">
    <w:name w:val="Указатель 5"/>
    <w:basedOn w:val="Normal"/>
    <w:next w:val="Normal"/>
    <w:qFormat/>
    <w:pPr>
      <w:ind w:left="1132" w:right="1049" w:firstLine="851"/>
    </w:pPr>
    <w:rPr/>
  </w:style>
  <w:style w:type="paragraph" w:styleId="4">
    <w:name w:val="Указатель 4"/>
    <w:basedOn w:val="Normal"/>
    <w:next w:val="Normal"/>
    <w:qFormat/>
    <w:pPr>
      <w:ind w:left="849" w:right="1049" w:firstLine="851"/>
    </w:pPr>
    <w:rPr/>
  </w:style>
  <w:style w:type="paragraph" w:styleId="Index3">
    <w:name w:val="Index 3"/>
    <w:basedOn w:val="Normal"/>
    <w:next w:val="Normal"/>
    <w:pPr>
      <w:ind w:left="566" w:right="1049" w:firstLine="851"/>
    </w:pPr>
    <w:rPr/>
  </w:style>
  <w:style w:type="paragraph" w:styleId="Index2">
    <w:name w:val="Index 2"/>
    <w:basedOn w:val="Normal"/>
    <w:next w:val="Normal"/>
    <w:pPr>
      <w:ind w:left="283" w:right="1049" w:firstLine="851"/>
    </w:pPr>
    <w:rPr/>
  </w:style>
  <w:style w:type="paragraph" w:styleId="Index1">
    <w:name w:val="Index 1"/>
    <w:basedOn w:val="Normal"/>
    <w:next w:val="Normal"/>
    <w:pPr>
      <w:ind w:left="0" w:right="1049" w:firstLine="851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793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left="1418" w:right="1049" w:firstLine="851"/>
      <w:jc w:val="left"/>
    </w:pPr>
    <w:rPr/>
  </w:style>
  <w:style w:type="paragraph" w:styleId="Style12">
    <w:name w:val="Цитата"/>
    <w:basedOn w:val="Normal"/>
    <w:qFormat/>
    <w:pPr>
      <w:spacing w:lineRule="auto" w:line="360"/>
      <w:ind w:left="1418" w:right="1191" w:firstLine="851"/>
    </w:pPr>
    <w:rPr/>
  </w:style>
  <w:style w:type="paragraph" w:styleId="21">
    <w:name w:val="Основной текст 2"/>
    <w:basedOn w:val="Normal"/>
    <w:qFormat/>
    <w:pPr>
      <w:ind w:left="0" w:right="0" w:hanging="0"/>
    </w:pPr>
    <w:rPr>
      <w:sz w:val="20"/>
    </w:rPr>
  </w:style>
  <w:style w:type="paragraph" w:styleId="1">
    <w:name w:val="нижн1. колонтитул"/>
    <w:qFormat/>
    <w:pPr>
      <w:widowControl/>
      <w:tabs>
        <w:tab w:val="clear" w:pos="709"/>
        <w:tab w:val="center" w:pos="8505" w:leader="none"/>
        <w:tab w:val="center" w:pos="10206" w:leader="none"/>
        <w:tab w:val="right" w:pos="11340" w:leader="none"/>
      </w:tabs>
      <w:bidi w:val="0"/>
      <w:spacing w:lineRule="atLeast" w:line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аблица"/>
    <w:basedOn w:val="Normal"/>
    <w:qFormat/>
    <w:pPr>
      <w:jc w:val="right"/>
    </w:pPr>
    <w:rPr>
      <w:sz w:val="20"/>
    </w:rPr>
  </w:style>
  <w:style w:type="paragraph" w:styleId="11">
    <w:name w:val="Стиль1"/>
    <w:basedOn w:val="Heading3"/>
    <w:qFormat/>
    <w:pPr>
      <w:tabs>
        <w:tab w:val="left" w:pos="720" w:leader="none"/>
        <w:tab w:val="left" w:pos="10983" w:leader="none"/>
        <w:tab w:val="left" w:pos="11199" w:leader="none"/>
      </w:tabs>
      <w:ind w:left="720" w:right="86" w:hanging="720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0" w:right="0" w:firstLine="72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760" w:right="1049" w:firstLine="851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851"/>
    </w:pPr>
    <w:rPr>
      <w:rFonts w:ascii="Times New Roman" w:hAnsi="Times New Roman" w:cs="Times New Roman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0" w:right="1049" w:firstLine="2268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1701" w:leader="none"/>
      </w:tabs>
      <w:ind w:left="0" w:right="567" w:hanging="0"/>
    </w:pPr>
    <w:rPr/>
  </w:style>
  <w:style w:type="paragraph" w:styleId="12">
    <w:name w:val="Стиль мой 1"/>
    <w:basedOn w:val="Normal"/>
    <w:qFormat/>
    <w:pPr>
      <w:ind w:left="0" w:right="113" w:firstLine="993"/>
      <w:jc w:val="left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aoapz.com/" TargetMode="External"/><Relationship Id="rId5" Type="http://schemas.openxmlformats.org/officeDocument/2006/relationships/hyperlink" Target="mailto:apz@oaoapz.com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5:00Z</dcterms:created>
  <dc:creator>Шеметун</dc:creator>
  <dc:description/>
  <cp:keywords/>
  <dc:language>en-US</dc:language>
  <cp:lastModifiedBy>Пользователь Windows</cp:lastModifiedBy>
  <cp:lastPrinted>2020-10-15T08:41:00Z</cp:lastPrinted>
  <dcterms:modified xsi:type="dcterms:W3CDTF">2020-10-15T05:42:00Z</dcterms:modified>
  <cp:revision>52</cp:revision>
  <dc:subject/>
  <dc:title>ЛГФИ.414161.002 ТУ</dc:title>
</cp:coreProperties>
</file>